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й по детской хирургии на 6 курсе лечебного факультета на осенний семестр 2021-2022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(дублер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заболевания органов брюшной полости (Острый аппендицит, перитониты, инвагинация кишечни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рвоты и задержки стула у детей ранн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ыхательной недостаточности, вызываемые пороками развития и заболеваниями легк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ая хирургическая инф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  <w:tr>
        <w:trPr>
          <w:trHeight w:val="1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рологической диагностики в педиат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  <w:tr>
        <w:trPr>
          <w:trHeight w:val="1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й травматологии и ортопед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Котлу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А. Кали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читаются дистанцион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6:00Z</dcterms:created>
  <dc:creator>Kafedra</dc:creator>
  <dc:description/>
  <cp:keywords/>
  <dc:language>en-US</dc:language>
  <cp:lastModifiedBy>Kafedra</cp:lastModifiedBy>
  <dcterms:modified xsi:type="dcterms:W3CDTF">2021-08-25T07:16:00Z</dcterms:modified>
  <cp:revision>3</cp:revision>
  <dc:subject/>
  <dc:title/>
</cp:coreProperties>
</file>